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唐三 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之比比东不亦乐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唐三 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比比东不亦乐乎</w:t>
      </w:r>
      <w:r>
        <w:rPr>
          <w:sz w:val="32"/>
          <w:szCs w:val="32"/>
        </w:rPr>
        <w:t>&lt;/p&gt;&lt;p&gt;&lt;img src="/static-img/9w_r1FiaYTpT-HsoQunOI1AkPJ_wY0MKKx5Xap8J3_nw3qtB9eXIPQOirJNkfe2R.jpg"&gt;&lt;/p&gt;&lt;p&gt;</w:t>
      </w:r>
      <w:r>
        <w:rPr>
          <w:sz w:val="32"/>
          <w:szCs w:val="32"/>
        </w:rPr>
        <w:t>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经历中，唐三学会了如何将自己在修炼道路上的经验应用到商业管理领域。他的悟道能力让他能够洞察市场趋势和消费者需求，从而做出明智的决策。</w:t>
      </w:r>
      <w:r>
        <w:rPr>
          <w:sz w:val="32"/>
          <w:szCs w:val="32"/>
        </w:rPr>
        <w:t>&lt;/p&gt;&lt;p&gt;&lt;img src="/static-img/DQNul4BwuIoMjrAXghxISVAkPJ_wY0MKKx5Xap8J3_ntQfVPT2o25JJIF8aFyDDYMSTQq5fHCJP7T9c3vbsEqSAQUMq0EeoQCvrK6xexRLPnqn1BMUkyZbc20IBmtMPEIwUTjPpAsOWCKg-MY8EVb_n5sQuZe-es0E1KlR2_DhIOEQBSUPpK55t4Tdh7yAKO.jpg"&gt;&lt;/p&gt;&lt;p&gt;</w:t>
      </w:r>
      <w:r>
        <w:rPr>
          <w:sz w:val="32"/>
          <w:szCs w:val="32"/>
        </w:rPr>
        <w:t>比比东的成功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比东作为一名精通商业策略的人物，他通过不断地学习和实践，不断提高自己的业务技能，最终成为了一位成功的企业家。他的经历证明了持续学习对于职业发展至关重要。</w:t>
      </w:r>
      <w:r>
        <w:rPr>
          <w:sz w:val="32"/>
          <w:szCs w:val="32"/>
        </w:rPr>
        <w:t>&lt;/p&gt;&lt;p&gt;&lt;img src="/static-img/-wmUXwCkb99ir1gTwHbm_FAkPJ_wY0MKKx5Xap8J3_ntQfVPT2o25JJIF8aFyDDYMSTQq5fHCJP7T9c3vbsEqSAQUMq0EeoQCvrK6xexRLPnqn1BMUkyZbc20IBmtMPEIwUTjPpAsOWCKg-MY8EVb_n5sQuZe-es0E1KlR2_DhIOEQBSUPpK55t4Tdh7yAKO.jpg"&gt;&lt;/p&gt;&lt;p&gt;MBA</w:t>
      </w:r>
      <w:r>
        <w:rPr>
          <w:sz w:val="32"/>
          <w:szCs w:val="32"/>
        </w:rPr>
        <w:t>与修为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两者的不同领域，唐三认识到了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中的理论知识与实际操作之间存在着巨大的差距。因此，他认为，拥有既有理论基础又能结合实际情况进行应用的能力，是现代企业领导者所必需的。</w:t>
      </w:r>
      <w:r>
        <w:rPr>
          <w:sz w:val="32"/>
          <w:szCs w:val="32"/>
        </w:rPr>
        <w:t>&lt;/p&gt;&lt;p&gt;&lt;img src="/static-img/Kd3pad_PLbVCUvBPZlZJR1AkPJ_wY0MKKx5Xap8J3_ntQfVPT2o25JJIF8aFyDDYMSTQq5fHCJP7T9c3vbsEqSAQUMq0EeoQCvrK6xexRLPnqn1BMUkyZbc20IBmtMPEIwUTjPpAsOWCKg-MY8EVb_n5sQuZe-es0E1KlR2_DhIOEQBSUPpK55t4Tdh7yAKO.jpg"&gt;&lt;/p&gt;&lt;p&gt;</w:t>
      </w:r>
      <w:r>
        <w:rPr>
          <w:sz w:val="32"/>
          <w:szCs w:val="32"/>
        </w:rPr>
        <w:t>商业智慧与内功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深知，无论是修炼还是经营一个公司，都需要一定程度的心理素质和战略思维。他认为，只有具备这些素质的人才能够在复杂多变的情况下保持清醒头脑，并作出正确决策。</w:t>
      </w:r>
      <w:r>
        <w:rPr>
          <w:sz w:val="32"/>
          <w:szCs w:val="32"/>
        </w:rPr>
        <w:t>&lt;/p&gt;&lt;p&gt;&lt;img src="/static-img/_XdXFDA5i89zeAlTyRIpPlAkPJ_wY0MKKx5Xap8J3_ntQfVPT2o25JJIF8aFyDDYMSTQq5fHCJP7T9c3vbsEqSAQUMq0EeoQCvrK6xexRLPnqn1BMUkyZbc20IBmtMPEIwUTjPpAsOWCKg-MY8EVb_n5sQuZe-es0E1KlR2_DhIOEQBSUPpK55t4Tdh7yAKO.jpg"&gt;&lt;/p&gt;&lt;p&gt;</w:t>
      </w:r>
      <w:r>
        <w:rPr>
          <w:sz w:val="32"/>
          <w:szCs w:val="32"/>
        </w:rPr>
        <w:t>创新精神与创意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从未放弃过创新，他总是寻找新的方法来解决问题。这一点也被体现在他用以打败强敌的手段上，比如利用天赋异禀、灵活运用各种资源等，这些都体现了他对创新精神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人士的心态和品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唐三意识到成为一名真正成功的人，不仅要有足够高超的地缘战略，还要有一颗平常心，对待每一步都持谨慎态度，同时积极向上，不断进步。在这个过程中，与人合作、尊重团队成员也是不可或缺的一部分。</w:t>
      </w:r>
      <w:r>
        <w:rPr>
          <w:sz w:val="32"/>
          <w:szCs w:val="32"/>
        </w:rPr>
        <w:t>&lt;/p&gt;&lt;p&gt;&lt;a href = "/doc/690433-</w:t>
      </w:r>
      <w:r>
        <w:rPr>
          <w:sz w:val="32"/>
          <w:szCs w:val="32"/>
        </w:rPr>
        <w:t xml:space="preserve">唐三 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比比东不亦乐乎</w:t>
      </w:r>
      <w:r>
        <w:rPr>
          <w:sz w:val="32"/>
          <w:szCs w:val="32"/>
        </w:rPr>
        <w:t>.doc" rel="alternate" download="690433-</w:t>
      </w:r>
      <w:r>
        <w:rPr>
          <w:sz w:val="32"/>
          <w:szCs w:val="32"/>
        </w:rPr>
        <w:t xml:space="preserve">唐三 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比比东不亦乐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